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ТИ (ф) СВФУ</w:t>
      </w:r>
    </w:p>
    <w:p>
      <w:pPr>
        <w:pStyle w:val="TextBody"/>
        <w:ind w:left="4860" w:firstLine="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.г.-м.н., Павлову С.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итоговой государственной аттестации выпускников ТИ (ф) СВФУ, заканчивающих обучение в 2012-2013 учебном году по специальности </w:t>
      </w:r>
      <w:r>
        <w:rPr>
          <w:color w:val="000000"/>
          <w:sz w:val="24"/>
          <w:szCs w:val="24"/>
        </w:rPr>
        <w:t xml:space="preserve">031200 (050708.65) – «Педагогика и методика начального образования», </w:t>
      </w:r>
      <w:r>
        <w:rPr>
          <w:sz w:val="24"/>
          <w:szCs w:val="24"/>
        </w:rPr>
        <w:t>специализация 031217 – «Педагогическая психология» (очная форма обучения) и по специальности 050706.65 – «Педагогика и психология», специализация 031010 – «Психологическое консультирование» на базе средне-специального образования (заочная форма обучения), кафедра педагогики и методики начального образования просит утвердить следующий состав Государственной аттестационной комиссии: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редседатель комисси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Нина Иннокентьевна, профессор, доктор психологических наук,</w:t>
      </w:r>
      <w:r>
        <w:rPr>
          <w:rStyle w:val="Emphasis"/>
          <w:sz w:val="24"/>
          <w:szCs w:val="24"/>
        </w:rPr>
        <w:t xml:space="preserve"> зав. кафедрой психологии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ГБОУ </w:t>
      </w:r>
      <w:r>
        <w:rPr>
          <w:sz w:val="24"/>
          <w:szCs w:val="24"/>
        </w:rPr>
        <w:t>ВПО «Забайкальский государственный гуманитарно-педагогический университет им. Н.Г.Чернышевского», г. Чита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тицына Ольга Николаевна, кандидат педагогических наук, доцент кафедры профессиональной педагогики, психологии и управления образованием Педагогического института ФГАОУ ВПО «Северо-Восточный федеральный университет имени М.К. Аммосова»,г. Якутск - </w:t>
      </w:r>
      <w:r>
        <w:rPr>
          <w:i/>
          <w:sz w:val="24"/>
          <w:szCs w:val="24"/>
        </w:rPr>
        <w:t>заместитель председателя ГАК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каров Петр Васильевич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 педагогических наук, профессор </w:t>
      </w:r>
      <w:r>
        <w:rPr>
          <w:color w:val="000000"/>
          <w:sz w:val="24"/>
          <w:szCs w:val="24"/>
        </w:rPr>
        <w:t xml:space="preserve">кафедры социальная работа и социология </w:t>
      </w:r>
      <w:r>
        <w:rPr>
          <w:sz w:val="24"/>
          <w:szCs w:val="24"/>
        </w:rPr>
        <w:t xml:space="preserve">ЮЯИЖТ филиала ФГБОУ ВПО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Дальневосточ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ударствен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ниверситет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уте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. Нерюнгр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врентьева Анастасия Николаевна, кандидат педагогических наук, зав. подразделением психолого-педагогической реабилит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ГБУ РС (Я) «</w:t>
      </w:r>
      <w:r>
        <w:rPr>
          <w:bCs/>
          <w:color w:val="000000"/>
          <w:sz w:val="24"/>
          <w:szCs w:val="24"/>
        </w:rPr>
        <w:t>Республикански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абилитацион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для детей и подростков с ограниченными возможностями </w:t>
      </w:r>
      <w:r>
        <w:rPr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Нерюнгри</w:t>
      </w:r>
      <w:r>
        <w:rPr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обазова Юлия Владимировна, - </w:t>
      </w:r>
      <w:r>
        <w:rPr>
          <w:color w:val="000000"/>
          <w:sz w:val="24"/>
          <w:szCs w:val="24"/>
        </w:rPr>
        <w:t>кандидат психологических наук,</w:t>
      </w:r>
      <w:r>
        <w:rPr>
          <w:sz w:val="24"/>
          <w:szCs w:val="24"/>
        </w:rPr>
        <w:t xml:space="preserve"> зам. директора </w:t>
      </w:r>
      <w:r>
        <w:rPr>
          <w:color w:val="000000"/>
          <w:sz w:val="24"/>
          <w:szCs w:val="24"/>
        </w:rPr>
        <w:t>Психолого-медико-педагогической Комиссии г. Нерюнгр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медова Лариса Викторовна, кандидат педагогических наук, зав. кафедрой педагогики и методики начального обучения ТИ (ф) СВФ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Шаманова Татьяна Алексеевна, кандидат педагогических наук, доцент кафедры педагогики и методики начального обучения ТИ (ф) СВФ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оваковская Виктория Сергеевна, старший преподаватель кафедры педагогики и методики начального обучения ТИ (ф) СВФ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Секретарь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иколаева Ирина Ильинична, старший преподаватель кафедры педагогики и методики начального обучения ТИ (ф) СВФУ.</w:t>
      </w:r>
    </w:p>
    <w:p>
      <w:pPr>
        <w:pStyle w:val="Style46"/>
        <w:widowControl/>
        <w:spacing w:lineRule="exact" w:line="264" w:before="2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6"/>
        <w:widowControl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иМ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п.н., доцент </w:t>
        <w:tab/>
        <w:tab/>
        <w:tab/>
        <w:tab/>
        <w:tab/>
        <w:t xml:space="preserve">    </w:t>
        <w:tab/>
        <w:t xml:space="preserve">      </w:t>
        <w:tab/>
        <w:t xml:space="preserve"> Л.В. Мам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widowControl/>
        <w:spacing w:lineRule="exact" w:line="264"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9:00Z</dcterms:created>
  <dc:creator>1</dc:creator>
  <dc:description/>
  <cp:keywords/>
  <dc:language>en-US</dc:language>
  <cp:lastModifiedBy>1</cp:lastModifiedBy>
  <dcterms:modified xsi:type="dcterms:W3CDTF">2013-03-01T02:49:00Z</dcterms:modified>
  <cp:revision>2</cp:revision>
  <dc:subject/>
  <dc:title>Директору ТИ (ф) СВФУ</dc:title>
</cp:coreProperties>
</file>